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17030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 xml:space="preserve">Presseinformation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12. September 2006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10 Jahre BAWU -</w:t>
      </w:r>
    </w:p>
    <w:p>
      <w:pPr>
        <w:pStyle w:val="Heading2"/>
        <w:rPr/>
      </w:pPr>
      <w:r>
        <w:rPr>
          <w:sz w:val="36"/>
        </w:rPr>
        <w:t>Eine beeindruckende Leistungsbilan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krper2"/>
        <w:jc w:val="both"/>
        <w:rPr/>
      </w:pPr>
      <w:r>
        <w:rPr/>
        <w:t xml:space="preserve">Die Beteiligungsgesellschaft für Abfallwirtschaft und Umweltschutz Ges.m.b.H. feierte am 12. September 2006 ihr zehnjähriges Bestehen. </w:t>
      </w:r>
    </w:p>
    <w:p>
      <w:pPr>
        <w:pStyle w:val="Textkrper2"/>
        <w:jc w:val="both"/>
        <w:rPr/>
      </w:pPr>
      <w:r>
        <w:rPr/>
      </w:r>
    </w:p>
    <w:p>
      <w:pPr>
        <w:pStyle w:val="Textkrper2"/>
        <w:jc w:val="both"/>
        <w:rPr/>
      </w:pPr>
      <w:r>
        <w:rPr>
          <w:lang w:val="de-AT"/>
        </w:rPr>
        <w:t xml:space="preserve">Um das Müllproblem in Niederösterreich rationeller, kostengünstiger und umweltfreundlicher zu bewerkstelligen, gründeten 21 weit vorausblickende NÖ Abfallverbände am 26. Juni 1996 die BAWU.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TextBody"/>
        <w:rPr/>
      </w:pPr>
      <w:r>
        <w:rPr/>
        <w:t xml:space="preserve">Anfangs stand die Bündelung der Müllmengen und die Abklärung der ökologischen und ökonomischen Vor- und Nachteile verschiedener Behandlungsarten für Rest- und Sperrmüll im Vordergrund. Schließlich wurde nach einer EU-weiten Ausschreibung die Leistung der Müllverbrennung vergeben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Heute beschäftigt sich die BAWU und ihre inzwischen </w:t>
      </w:r>
      <w:r>
        <w:rPr>
          <w:b/>
          <w:bCs/>
        </w:rPr>
        <w:t xml:space="preserve">22 Gesellschafter </w:t>
      </w:r>
      <w:r>
        <w:rPr/>
        <w:t>mit d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/>
          <w:b/>
          <w:bCs/>
        </w:rPr>
      </w:pPr>
      <w:r>
        <w:rPr/>
        <w:t>Disposition des Rest- und Sperrmülls sowie der Müllanlieferung zur Verbrennungsanlage und der entsprechenden Abwicklung der Verträge</w:t>
        <w:tab/>
      </w:r>
    </w:p>
    <w:p>
      <w:pPr>
        <w:pStyle w:val="TextkrperEinzug3"/>
        <w:rPr/>
      </w:pPr>
      <w:r>
        <w:rPr/>
        <w:t xml:space="preserve">90 % des Rest- u. Sperrmülls werden per Bahn zur Verbrennungsanlage der AVN in Zwentendorf/Dürnrohr geliefert.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Dadurch werden 12.000 LKW-Fahrten jährlich eingespa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 xml:space="preserve">Vermarktung und Disposition der von den NÖ Abfallverbänden gesammelten Elektroaltgerät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lang w:val="de-AT"/>
        </w:rPr>
      </w:pPr>
      <w:r>
        <w:rPr/>
        <w:t>Vermarktung des von den Abfallverbänden gesammelten Altspeiseöls und -fettes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TextBody"/>
        <w:rPr/>
      </w:pPr>
      <w:r>
        <w:rPr/>
        <w:t xml:space="preserve">Zur Festveranstaltung am 12. September 2006 im WIFI St. Pölten konnten Aufsichtsratsvorsitzender RegR Dipl.-Päd. Alfred Weidlich und Geschäftsführer Dir. Karl Kalteis zahlreiche Persönlichkeiten der gesetzgebenden Körperschaften, aus Politik, Wissenschaft und Wirtschaft begrüßen konnte.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 xml:space="preserve">Im Rahmen dieser Veranstaltung präsentierte die BAWU die Leistungen der vergangenen 10 Jahre. Viele Projekte, insbesondere die Einführung der Müllverbrennung, aber auch die Altspeisefett- und die Elektroaltgerätesammlung wären ohne NÖ Abfallverbände und BAWU kaum umsetzbar gewesen.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 xml:space="preserve">Aufsichtsratsvorsitzender RegR Dipl.-Päd. Alfred Weidlich: </w:t>
      </w:r>
      <w:r>
        <w:rPr/>
        <w:t>„D</w:t>
      </w:r>
      <w:r>
        <w:rPr>
          <w:lang w:val="de-AT"/>
        </w:rPr>
        <w:t xml:space="preserve">ie BAWU ist in diesen 10 Jahren von einer </w:t>
      </w:r>
      <w:r>
        <w:rPr/>
        <w:t xml:space="preserve">reinen Ausschreibungsgesellschaft zu einer kommunalen Firma mit einem Jahresumsatz von fast 30 Mio. Euro gewachsen und eine NÖ-weit tätige Logistikgesellschaft geworden. </w:t>
      </w:r>
      <w:r>
        <w:rPr>
          <w:lang w:val="de-AT"/>
        </w:rPr>
        <w:t>Gewinnmaximierung ist nicht unser Ziel. Unser Ziel ist neben dem wirtschaftlichen Erfolg der ökologische Bereich, wo wir europaweit sicherlich eine Vorbildfunktion haben. „</w:t>
      </w:r>
    </w:p>
    <w:p>
      <w:pPr>
        <w:pStyle w:val="TextBodyIndent"/>
        <w:ind w:left="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TextBodyIndent"/>
        <w:ind w:left="0" w:hanging="0"/>
        <w:jc w:val="both"/>
        <w:rPr/>
      </w:pPr>
      <w:r>
        <w:rPr/>
        <w:t xml:space="preserve">Viel Lob und </w:t>
      </w:r>
      <w:r>
        <w:rPr>
          <w:lang w:val="de-AT"/>
        </w:rPr>
        <w:t>Anerkennung erntete die BAWU auch für die funktionierende interkommunale Zusammenarbeit. Durch den Zusammenschluss von Gemeinden und NÖ Abfallverbänden und die dadurch mögliche Nutzung von Synergien werden beträchtliche Kosteneinsparungen erzielt.</w:t>
      </w:r>
    </w:p>
    <w:p>
      <w:pPr>
        <w:pStyle w:val="TextBodyIndent"/>
        <w:ind w:left="0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TextBodyIndent"/>
        <w:ind w:left="0" w:hanging="0"/>
        <w:jc w:val="both"/>
        <w:rPr/>
      </w:pPr>
      <w:r>
        <w:rPr>
          <w:lang w:val="de-AT"/>
        </w:rPr>
        <w:t xml:space="preserve">O. Univ.-Prof. Dr. Gerhard Vogel präsentierte das Ergebnis der wissenschaftlichen Betrachtung der BAWU-Müll-Transportlogistik und stellte fest: </w:t>
      </w:r>
      <w:r>
        <w:rPr>
          <w:b/>
          <w:bCs/>
          <w:lang w:val="de-AT"/>
        </w:rPr>
        <w:t>„Der Bahntransport und die von der BAWU ausgeklügelte Logistik bringen gegenüber LKW-Transporten Einsparungen an Umweltbelastungen zwischen 77 und 93 %.“</w:t>
      </w:r>
    </w:p>
    <w:p>
      <w:pPr>
        <w:pStyle w:val="Normal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TextBodyIndent"/>
        <w:ind w:left="0" w:hanging="0"/>
        <w:jc w:val="both"/>
        <w:rPr/>
      </w:pPr>
      <w:r>
        <w:rPr>
          <w:lang w:val="de-AT"/>
        </w:rPr>
        <w:t xml:space="preserve">Umweltlandesrat Dipl.-Ing. Josef Plank gratulierte den NÖ Abfallverbänden und der BAWU zu ihrer ausgezeichneten Arbeit und stellte fest: „In Niederösterreich ist im Bereich der Abfallwirtschaft keine Kursänderung notwendig. Es kann der bisher bewährte Weg fortgesetzt werden.“ </w:t>
      </w:r>
    </w:p>
    <w:p>
      <w:pPr>
        <w:pStyle w:val="TextBodyIndent"/>
        <w:ind w:left="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TextBodyIndent"/>
        <w:ind w:left="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 xml:space="preserve">FACTS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lang w:val="de-AT"/>
        </w:rPr>
        <w:t>Seit dem Jahr 2002 wurden 3,24 Mio. kg Altspeiseöl- u. fett gesammelt und zu Biodiesel verarbeitet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Seit 13. August 2005 wurden 8.300 Tonnen Elektroaltgeräte gesammelt und zur Verwertung  weitergegeben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Seit Inkrafttreten der Deponieverordnung mit 1.1.2004 wurden 520.000 Tonnen Rest- und Sperrmüll umweltfreundlich per Bahn zur Verbrennungsanlage transportiert und thermisch verwertet</w:t>
      </w:r>
    </w:p>
    <w:p>
      <w:pPr>
        <w:pStyle w:val="TextBodyIndent"/>
        <w:ind w:left="220" w:hanging="40"/>
        <w:jc w:val="both"/>
        <w:rPr/>
      </w:pPr>
      <w:r>
        <w:rPr/>
        <w:t>-  520.000 Tonnen entsprechen etwa 16.500 Waggons</w:t>
      </w:r>
    </w:p>
    <w:p>
      <w:pPr>
        <w:pStyle w:val="TextBodyIndent"/>
        <w:ind w:left="220" w:hanging="40"/>
        <w:jc w:val="both"/>
        <w:rPr/>
      </w:pPr>
      <w:r>
        <w:rPr/>
        <w:t xml:space="preserve">-  Diese aneinandergereiht ergeben eine Länge von etwa 750 km </w:t>
      </w:r>
    </w:p>
    <w:p>
      <w:pPr>
        <w:pStyle w:val="TextBodyIndent"/>
        <w:ind w:left="360" w:hanging="0"/>
        <w:jc w:val="both"/>
        <w:rPr/>
      </w:pPr>
      <w:r>
        <w:rPr/>
        <w:t>oder etwa 6 mal die Strecke St. Pölten-Lin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4000500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Dir. Karl Kaltei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Geschäftsführer der NÖ BAW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Rennbahnstraße 29 B, Postfach 37, 3109 St. Pölten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02742/23006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Fax: </w:t>
                              <w:tab/>
                              <w:t>02742/230060-28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  <w:tab/>
                              <w:t>office@bawu.at</w:t>
                            </w:r>
                          </w:p>
                          <w:p>
                            <w:pPr>
                              <w:pStyle w:val="Heading1"/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Weitere Informationen zur Abfallwirtschaft in Niederösterreich finden Sie unter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bawu.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6.45pt;mso-wrap-distance-left:9.05pt;mso-wrap-distance-right:9.05pt;mso-wrap-distance-top:0pt;mso-wrap-distance-bottom:0pt;margin-top:7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Dir. Karl Kalteis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Geschäftsführer der NÖ BAWU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Rennbahnstraße 29 B, Postfach 37, 3109 St. Pölten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>02742/23006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Fax: </w:t>
                        <w:tab/>
                        <w:t>02742/230060-28,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  <w:tab/>
                        <w:t>office@bawu.at</w:t>
                      </w:r>
                    </w:p>
                    <w:p>
                      <w:pPr>
                        <w:pStyle w:val="Heading1"/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1"/>
                        <w:ind w:left="42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</w:rPr>
                        <w:t xml:space="preserve">Weitere Informationen zur Abfallwirtschaft in Niederösterreich finden Sie unter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bawu.a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58545" cy="154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footerReference w:type="default" r:id="rId6"/>
      <w:type w:val="nextPage"/>
      <w:pgSz w:w="11906" w:h="16838"/>
      <w:pgMar w:left="1247" w:right="124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/>
  </w:style>
  <w:style w:type="paragraph" w:styleId="TextkrperEinzug3">
    <w:name w:val="Textkörper-Einzug 3"/>
    <w:basedOn w:val="Normal"/>
    <w:qFormat/>
    <w:pPr>
      <w:ind w:left="18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wu.at/" TargetMode="External"/><Relationship Id="rId4" Type="http://schemas.openxmlformats.org/officeDocument/2006/relationships/hyperlink" Target="http://www.bawu.a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5:00Z</dcterms:created>
  <dc:creator>Karlw</dc:creator>
  <dc:description/>
  <dc:language>en-US</dc:language>
  <cp:lastModifiedBy>Christa</cp:lastModifiedBy>
  <cp:lastPrinted>2006-09-13T12:06:00Z</cp:lastPrinted>
  <dcterms:modified xsi:type="dcterms:W3CDTF">2006-09-13T10:06:00Z</dcterms:modified>
  <cp:revision>3</cp:revision>
  <dc:subject/>
  <dc:title>10 Jahre BAWU</dc:title>
</cp:coreProperties>
</file>